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131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act Inform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&lt;</w:t>
            </w:r>
            <w:r>
              <w:rPr>
                <w:b/>
                <w:sz w:val="22"/>
              </w:rPr>
              <w:t>Company Name</w:t>
            </w:r>
            <w:r>
              <w:rPr>
                <w:sz w:val="18"/>
              </w:rPr>
              <w:t>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Street Address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City, ST  Z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lt;Telephone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lt;url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lt;contact email&gt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agement Te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lt;List the names and titles of the management team&gt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dustr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&lt;List the applicable industries (e.g., telecom, life sciences, system software, etc)&gt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Company Resour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nclude resources such as facilities, # of employees, special licenses or major existing customers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Type of Financing Sough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&lt;Amount and type: e.g., $500K seed, $3M growth. Indicate whether Equity or Debt&gt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venue (recogniz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Provide prior year ending (YE) and latest quarterly revenue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-Money Valuation for this Roun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Targeted valuation for this financing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Total External Capital Inves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ndicate amount of external capital invested to date.  Include investor names if appropriate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Profession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lt;Accounting firm, contact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Corporate Legal, contact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P Legal, contact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Bank, contact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Use of Fun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ef paragraph describing how the funds will be use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ear Found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ndicate Year Founded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ype of Ent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ndicate S-Corp, C-Corp, LLC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State of Incorporation&gt;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usiness Descrip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&lt;This should be a one or two paragraph summary of your business opportunity. This should also include your product/service, vision, mission, and business model.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ndicate why your team is ideally suited to capitalize on the opportunity discussed in the business description - one paragraph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any Backgroun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&lt;Describe the process that brought you to the discovery of the opportunity and assembly of the team - one paragraph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chnology/Proprietary R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Describe the factors that will provide your company with significant competitive barriers to entry.  This can include intellectual property, trade secrets, key relationships, etc.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keting, Sales and Custom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Describe the size, characteristics and key trends in your market.  Who are your top customers (current and/or projected - be very specific)?  What is your value proposition to these customers?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et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Who are your primary competitors and what is your key competitive positio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Results and Projections (dollars in million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 Year       Prior</w:t>
              <w:tab/>
              <w:t xml:space="preserve"> YE             Current            Current +1             Current +2               Current +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BI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O YOU HAVE AN INVESTOR TYPE OF PITCH DECK…YES or NO?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>(C) TechLaun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>
        <w:b/>
      </w:rPr>
      <w:t>(Insert Your Company Name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-34290</wp:posOffset>
              </wp:positionV>
              <wp:extent cx="1483995" cy="368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281430" cy="259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6" r="-13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430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85pt;height:29.05pt;mso-wrap-distance-left:9.05pt;mso-wrap-distance-right:9.05pt;mso-wrap-distance-top:3.6pt;mso-wrap-distance-bottom:3.6pt;margin-top:-2.7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1281430" cy="259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6" r="-13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430" cy="259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5810</wp:posOffset>
              </wp:positionH>
              <wp:positionV relativeFrom="paragraph">
                <wp:posOffset>2540</wp:posOffset>
              </wp:positionV>
              <wp:extent cx="243776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274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lease use Ariel Theme &amp; 11 Size Fo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95pt;height:21.65pt;mso-wrap-distance-left:9.05pt;mso-wrap-distance-right:9.05pt;mso-wrap-distance-top:0pt;mso-wrap-distance-bottom:0pt;margin-top:0.2pt;mso-position-vertical-relative:text;margin-left:160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Please use Ariel Theme &amp; 11 Size Fo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right"/>
      <w:rPr>
        <w:b/>
        <w:b/>
      </w:rPr>
    </w:pPr>
    <w:r>
      <w:rPr>
        <w:b/>
      </w:rPr>
      <w:t>Executive Summary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6:00Z</dcterms:created>
  <dc:creator>Mario Casabona</dc:creator>
  <dc:description/>
  <cp:keywords/>
  <dc:language>en-US</dc:language>
  <cp:lastModifiedBy>Mario</cp:lastModifiedBy>
  <cp:lastPrinted>2000-04-09T11:47:00Z</cp:lastPrinted>
  <dcterms:modified xsi:type="dcterms:W3CDTF">2020-07-18T19:10:00Z</dcterms:modified>
  <cp:revision>6</cp:revision>
  <dc:subject/>
  <dc:title>Management</dc:title>
</cp:coreProperties>
</file>